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Kerteamu Železná Ruda - Belveder  19.-26.8. 2017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Kervitcer Jan st + Milad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lama Martin + Štěpánka + Matěj a Denis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ervitcer Jan ml. + Žaneta + 1 dítě (Ell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rokop Jan + Petra + 2 děti (Ondra, Přemek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etr + J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Šinágl Viktor , Siegl Pavel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Černý Michal (do 25.8.), Ruda David, Stewart Gerron (od 21.8.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ieglová Anna, Konejlová Tereza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eran Ondřej, Kůs Dan   (do 24.8.)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Škeřík Robert + Petra + 1 dítě (Adámek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vránková Daniela + 1 dítě (Štěpánek) + maminka (do 23.8.) a Michal (25.-26.8.)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Pechek Petr, Bolehovský Michal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artolomějev Pavel + Martina + 2 děti (Adam a Johank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oukup Tomáš + manželka  + Valerie, Laura a Matěj (od 20.8.)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Jindra Pavel + Jitka + Pavel ml. + Míša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aše Jan + Kadrmasová Markéta + Lucka a Anička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Haranta Matěj + Matyáš (do 25.8.) a Helena (jen 25.8.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lipná Veronika + Jiří + 2 děti (Filip a Klár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Tomášek Martin + Romana + Aneta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borská Helena + Petr (od 20.8.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ouba Adam + Šrajlová Lucie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areš Jiří + Malá Veronik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ouza Zdeněk + přitelkyně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odýtková Dagmar + 1 dítě (Maruška)  , Šibravová Lenka (od 20.8.8.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tevens Jenifer + manžel (25.-26.8.)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Celkem využito 24 pokojů (Stevens vyžily pokoj po Harantových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elkem se zúčastnilo na celý pobyt (případně o 1-2 dny kratší) 56 dospělých a starších dětí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+ 10 dětí (4 až 12let) a 3 děti do 3 let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Je to zatím nejvyšší počet v historii našich letních soustředění. Úplných nováčků bylo přitom minimum (Robert Škeřík s rodinou, Dagmar Kodýtková s Maruškou ,Veronika Malá a David Ruda), na některé zájemce, kteří se hlásili po termínu už místo nezbylo (Pulkrábkovi, Sojk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Místo soustředění bylo vybráno skvěle, velmi dobrý hotel v nadmořské výšce 900 m s kruhovým bazénem a příjemným posezením a dětským hřištěm před hotelem. Ubytování bylo většinou ve 4 lůžkových pokojích, pouze ve 3.patře byly i menší pokoje) s kompletním vybavením, stravování bylo organizováno poměrně volně (obědy 12.30-14.00 a večeře od 18-19 případně až do 20 hod), velmi potěšil zejména výběr zeleniny a někdy i kompotu a polévky před večeří, složení stravy i jejich porce bylo také vyhovující. Byla také možnost využití sauny a masáží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em přijatelná byla i cena – 4550,- za celý pobyt se slevami pro děti do 12 let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kolí hotelu byly ideální běžecké terény, dalo se běhat téměř všemi směry a ideální to bylo také pro výlety auty do blízkého okolí. Skvělé bylo také počasí, za  celý pobyt vůbec nepršelo a prakticky nefoukal vítr a celý týden se počasí postupně lepšilo a v závěru jsme si užili i pravého léta. Vůbec nejlepší počasí bylo ale při středečním dlouhém výletu na Velký Javor, celkem 19 účastníků soustředění zvládlo 35 km plánovaný výlet přes Velký Javor a Ostrý až zpět k hotelu (7 členná skupina mladých s menším bloudění dokonce 40 km)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Letos se také až na malé výjimky podařilo naplnit plán soustředění včetně ranních rozcviček, kde byla účast 25-30 lidí, vždy alespoň se 2-3 dětmi.  Letos byl proti loňsku vynechán jen orientační závod, byly ale pořádány dětské soutěže, které zorganizovala výborně Helena Poborská za pomoci dalších účastníků, škoda, že ne všechny děti je využily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hodnotili toto soustředění jako vynikající a musíme poděkovat Petrovi Jindrovi za výběr hotelu a kompletní zajištění pobytu, určitě udržel vysokou laťku, kterou nasadila Štěpánka Halamová loni v Soběšicích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ůj výběr téměř 150 fotek za soustředění uspořádaný podle jednotlivých dní už najdete na Rajče.cz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azníkem zatím zůstává příští rok a to jak pořadatel tak i místo pobytu, není opravdu jednoduché vybrat lákavou lokalitu, kde by bylo k dispozici až 70 míst a organizovat nejen přihlašování, ale i individuální požadavky zájemců o soustředění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Kervitcer st.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cp:keywords/>
  <dc:language>en-US</dc:language>
  <cp:lastModifiedBy>Jan Kervitcer</cp:lastModifiedBy>
  <cp:lastPrinted>2009-08-31T14:54:00Z</cp:lastPrinted>
  <dcterms:modified xsi:type="dcterms:W3CDTF">2017-08-28T12:33:00Z</dcterms:modified>
  <cp:revision>6</cp:revision>
  <dc:subject/>
  <dc:title>Zpráva z VT běhy</dc:title>
</cp:coreProperties>
</file>